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Kwalifikacyjna uczestnika wypoczyn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Style w:val="StrongEmphasis"/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I.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>Informacje dotyczące wypoczynk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i/>
          <w:sz w:val="20"/>
          <w:szCs w:val="20"/>
        </w:rPr>
        <w:t>Organizator</w:t>
      </w:r>
      <w:r>
        <w:rPr>
          <w:rFonts w:cs="Calibri" w:ascii="Calibri" w:hAnsi="Calibri"/>
          <w:i/>
          <w:sz w:val="20"/>
          <w:szCs w:val="20"/>
        </w:rPr>
        <w:t xml:space="preserve">:  Akademia Karate Tradycyjnego Niepołomice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Grunwaldzka 15 d</w:t>
      </w:r>
      <w:r>
        <w:rPr>
          <w:rFonts w:cs="Calibri" w:ascii="Calibri" w:hAnsi="Calibri"/>
          <w:sz w:val="20"/>
          <w:szCs w:val="20"/>
        </w:rPr>
        <w:t xml:space="preserve">, </w:t>
      </w:r>
      <w:bookmarkStart w:id="0" w:name="_Hlk197599747"/>
      <w:r>
        <w:rPr>
          <w:rFonts w:cs="Calibri" w:ascii="Calibri" w:hAnsi="Calibri"/>
          <w:i/>
          <w:iCs/>
          <w:sz w:val="20"/>
          <w:szCs w:val="20"/>
        </w:rPr>
        <w:t>32-005 Niepołomice</w:t>
      </w:r>
      <w:bookmarkEnd w:id="0"/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  <w:b/>
          <w:bCs/>
          <w:i/>
          <w:sz w:val="20"/>
          <w:szCs w:val="20"/>
        </w:rPr>
        <w:t>Adres placówki</w:t>
      </w:r>
      <w:r>
        <w:rPr>
          <w:rFonts w:cs="Calibri" w:ascii="Calibri" w:hAnsi="Calibri"/>
          <w:i/>
          <w:sz w:val="20"/>
          <w:szCs w:val="20"/>
        </w:rPr>
        <w:t xml:space="preserve">: Szkoła Podstawow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. Króla Kazimierza Wielkiego w Niepołomicach,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3-go Maja 23, 32-005 Niepołomic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i/>
          <w:sz w:val="20"/>
          <w:szCs w:val="20"/>
        </w:rPr>
        <w:t>Termin obozu</w:t>
      </w:r>
      <w:r>
        <w:rPr>
          <w:rFonts w:cs="Calibri" w:ascii="Calibri" w:hAnsi="Calibri"/>
          <w:i/>
          <w:sz w:val="20"/>
          <w:szCs w:val="20"/>
        </w:rPr>
        <w:t>: 01.07.2025 – 06.07.2025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i/>
          <w:sz w:val="20"/>
          <w:szCs w:val="20"/>
        </w:rPr>
        <w:t>Forma wypoczynku</w:t>
      </w:r>
      <w:r>
        <w:rPr>
          <w:rFonts w:cs="Calibri" w:ascii="Calibri" w:hAnsi="Calibri"/>
          <w:i/>
          <w:sz w:val="20"/>
          <w:szCs w:val="20"/>
        </w:rPr>
        <w:t>: obóz sportowy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ata ................   podpis organizatora 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04" w:hanging="947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Informacje dotyczące uczestnika wypoczynku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Nazwisko i imię ............................................................................ PESEL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ata urodzenia ………………………………………………………………..……...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res zamieszkania: …………………….…….…………………………....……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.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rawny opiekun [ojciec, matka, ustanowiony]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Nazwisko i imię ………………………………………………………..….…….…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Telefon ……………………………………………………………………...….….……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Adres w czasie pobytu dziecka na obozie……………………..….….….. ……………………………………………………………………………………..………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 xml:space="preserve">.………….. 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dziecka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1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Uczuleni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..……...………..………………………………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..………....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2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horoba lokomocyjn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3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zy nos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(*podkreśl)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 xml:space="preserve"> okulary, soczewki, aparat ortodontyczn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, 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4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Moczenie nocne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5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pecjalna dieta</w:t>
      </w: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  <w:tab/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6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Rodzaj diet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7.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>Data szczepienia przeciw Tężcowi</w:t>
      </w:r>
      <w:r>
        <w:rPr>
          <w:rFonts w:cs="Calibri" w:ascii="Calibri" w:hAnsi="Calibri"/>
          <w:iCs/>
          <w:sz w:val="20"/>
          <w:szCs w:val="20"/>
          <w:lang w:eastAsia="pl-PL"/>
        </w:rPr>
        <w:t>: Tak* nie* data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8.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tosowane leki, sposób podania leków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………………………………………………….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Przeciwwskazania …………………………..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Wyrażam zgodę na podanie wymienionych leków w trakcie pobytu dziecka na oboz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 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FORMALNOŚCI PRAWNE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rzypadku wystąpienia nagłej choroby wymagającej leczenia szpitalnego, zabiegu operacyjnego w znieczuleniu ogólnym, przewodowym lub miejscowym, będąc pełnoprawnym opiekunem dziecka, wyrażam zgodę na proponowane leczeni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  <w:lang w:eastAsia="pl-PL"/>
        </w:rPr>
        <w:t>…</w:t>
      </w:r>
      <w:r>
        <w:rPr>
          <w:rFonts w:cs="Calibri" w:ascii="Calibri" w:hAnsi="Calibri"/>
          <w:sz w:val="20"/>
          <w:szCs w:val="20"/>
          <w:lang w:eastAsia="pl-PL"/>
        </w:rPr>
        <w:t>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IV.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  <w:u w:val="single"/>
          <w:lang w:eastAsia="pl-PL"/>
        </w:rPr>
        <w:t>Informacja o specjalnych potrzebach uczestnika wypoczynku, które mogą pomóc w zapewnieniu właściwej opiek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kładając powyższe, wyrażam zgodę na udział dziecka w obozie sportowym,  akceptuję zasady uczestnictwa, regulamin obozu i zobowiązuję się do uiszczenia kosztów oboz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        …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data</w:t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* właściwe pod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.   </w:t>
      </w:r>
      <w:r>
        <w:rPr>
          <w:rFonts w:cs="Arial" w:ascii="Calibri" w:hAnsi="Calibri"/>
          <w:b/>
          <w:sz w:val="20"/>
          <w:szCs w:val="20"/>
          <w:u w:val="single"/>
        </w:rPr>
        <w:t>Decyzja o kwalifikacji uczes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ostanawi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6035</wp:posOffset>
                </wp:positionV>
                <wp:extent cx="1066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0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Zakwalifikować i skierować uczestnika na wypoczy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Odmówić skierowania dziecka na placówkę wypoczynku ze względu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  <w:szCs w:val="20"/>
        </w:rPr>
        <w:t>..........................                                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Data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 xml:space="preserve">       </w:t>
      </w:r>
      <w:r>
        <w:rPr>
          <w:rFonts w:cs="Arial" w:ascii="Calibri" w:hAnsi="Calibri"/>
          <w:i/>
          <w:iCs/>
          <w:sz w:val="20"/>
          <w:szCs w:val="20"/>
        </w:rPr>
        <w:t>Podpis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.  </w:t>
      </w:r>
      <w:r>
        <w:rPr>
          <w:rFonts w:cs="Arial" w:ascii="Calibri" w:hAnsi="Calibri"/>
          <w:b/>
          <w:sz w:val="20"/>
          <w:szCs w:val="20"/>
          <w:u w:val="single"/>
        </w:rPr>
        <w:t>Potwierdzenie pobytu uczestnika w miejscu wypoczy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czestnik przebywał na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bozie : </w:t>
      </w:r>
      <w:r>
        <w:rPr>
          <w:rFonts w:cs="Calibri" w:ascii="Calibri" w:hAnsi="Calibri"/>
          <w:i/>
          <w:sz w:val="20"/>
          <w:szCs w:val="20"/>
        </w:rPr>
        <w:t xml:space="preserve">Szkoła Podstawo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. Króla Kazimierza Wielkiego w Niepołomica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3-go Maja 23, 32-005 Niepołom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 dnia .........................................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nia ......................................... 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................  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iCs/>
          <w:sz w:val="20"/>
          <w:szCs w:val="20"/>
        </w:rPr>
        <w:t>(data)                        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Calibri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uczestnika w czasie pobytu w placówce wypoczynku (dane o zachorowaniach, urazach, leczeniu it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    </w:t>
      </w:r>
      <w:r>
        <w:rPr>
          <w:rFonts w:cs="Arial" w:ascii="Calibri" w:hAnsi="Calibri"/>
          <w:i/>
          <w:iCs/>
          <w:sz w:val="20"/>
          <w:szCs w:val="20"/>
        </w:rPr>
        <w:t>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Informacja i spostrzeżenia wychowawcy wypoczynku dotyczące pobytu uczestni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</w:t>
      </w:r>
      <w:r>
        <w:rPr>
          <w:rFonts w:cs="Arial" w:ascii="Calibri" w:hAnsi="Calibri"/>
          <w:i/>
          <w:iCs/>
          <w:sz w:val="20"/>
          <w:szCs w:val="20"/>
        </w:rPr>
        <w:t>(podpis wychowawcy wypoczynku)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5:00Z</dcterms:created>
  <dc:creator>Mariusz J.</dc:creator>
  <dc:description/>
  <cp:keywords/>
  <dc:language>en-US</dc:language>
  <cp:lastModifiedBy>Michał Janusz</cp:lastModifiedBy>
  <cp:lastPrinted>2025-05-10T23:50:00Z</cp:lastPrinted>
  <dcterms:modified xsi:type="dcterms:W3CDTF">2025-05-12T09:10:00Z</dcterms:modified>
  <cp:revision>48</cp:revision>
  <dc:subject/>
  <dc:title>Karta Kwalifikacyjna Uczestnika Wypoczynku</dc:title>
</cp:coreProperties>
</file>